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>
          <w:trHeight w:val="12742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9" w:type="dxa"/>
              <w:jc w:val="left"/>
              <w:tblInd w:w="3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  <w:gridCol w:w="2376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課長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課長補佐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w w:val="50"/>
                      <w:kern w:val="0"/>
                      <w:sz w:val="24"/>
                    </w:rPr>
                    <w:t>グループリーダー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課員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20"/>
              <w:rPr>
                <w:sz w:val="44"/>
              </w:rPr>
            </w:pPr>
            <w:r>
              <w:rPr>
                <w:sz w:val="44"/>
              </w:rPr>
              <w:t>事前協議申請書</w:t>
            </w:r>
          </w:p>
          <w:p>
            <w:pPr>
              <w:pStyle w:val="Normal"/>
              <w:ind w:firstLine="7200"/>
              <w:rPr>
                <w:sz w:val="20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八戸圏域水道企業団企業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事前協議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氏　　名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給水契約の申込みにあたり、事前協議の申込みをしますので協議願い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尚、給水装置工事の詳細については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別途協議し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05105</wp:posOffset>
                      </wp:positionV>
                      <wp:extent cx="30861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16.15pt" to="436.25pt,16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pacing w:val="40"/>
                <w:kern w:val="0"/>
                <w:sz w:val="24"/>
              </w:rPr>
              <w:t>給水計</w:t>
            </w:r>
            <w:r>
              <w:rPr>
                <w:kern w:val="0"/>
                <w:sz w:val="24"/>
              </w:rPr>
              <w:t>画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給水件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設計水量</w:t>
            </w:r>
            <w:r>
              <w:rPr>
                <w:sz w:val="20"/>
              </w:rPr>
              <w:t>※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ind w:firstLine="40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直結式給水の場合は同時使用水量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20980</wp:posOffset>
                      </wp:positionV>
                      <wp:extent cx="30861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7.4pt" to="436pt,17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12725</wp:posOffset>
                      </wp:positionV>
                      <wp:extent cx="30861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6.75pt" to="436pt,1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（時間平均使用水量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05105</wp:posOffset>
                      </wp:positionV>
                      <wp:extent cx="30861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16.15pt" to="436.25pt,16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kern w:val="0"/>
                <w:sz w:val="24"/>
              </w:rPr>
              <w:t>協議に対する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4914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5pt" to="43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4445</wp:posOffset>
                      </wp:positionV>
                      <wp:extent cx="491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-0.35pt" to="436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4445</wp:posOffset>
                      </wp:positionV>
                      <wp:extent cx="4914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-0.35pt" to="436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080</wp:posOffset>
                      </wp:positionV>
                      <wp:extent cx="4914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4pt" to="436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65455</wp:posOffset>
                      </wp:positionV>
                      <wp:extent cx="49149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6.65pt" to="442.4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　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17805</wp:posOffset>
                      </wp:positionV>
                      <wp:extent cx="30861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7.15pt" to="436pt,1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配水管理グループ担当者　　　　　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81680" cy="7613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グループリーダ</w:t>
                                  </w:r>
                                  <w:r>
                                    <w:rPr>
                                      <w:spacing w:val="7"/>
                                      <w:w w:val="62"/>
                                      <w:kern w:val="0"/>
                                      <w:sz w:val="2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95pt;mso-wrap-distance-left:7.1pt;mso-wrap-distance-right:0pt;mso-wrap-distance-top:0pt;mso-wrap-distance-bottom:0pt;margin-top:14.1pt;mso-position-vertical-relative:text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62"/>
                                <w:kern w:val="0"/>
                                <w:sz w:val="24"/>
                              </w:rPr>
                              <w:t>グループリーダ</w:t>
                            </w:r>
                            <w:r>
                              <w:rPr>
                                <w:spacing w:val="7"/>
                                <w:w w:val="62"/>
                                <w:kern w:val="0"/>
                                <w:sz w:val="2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396240</wp:posOffset>
                </wp:positionV>
                <wp:extent cx="2417445" cy="4559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水装置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確認日　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9pt;mso-wrap-distance-left:9.05pt;mso-wrap-distance-right:9.05pt;mso-wrap-distance-top:3.6pt;mso-wrap-distance-bottom:3.6pt;margin-top:31.2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給水装置課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確認日　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別紙</w:t>
    </w:r>
    <w:r>
      <w:rPr>
        <w:sz w:val="32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48:00Z</dcterms:created>
  <dc:creator>010283</dc:creator>
  <dc:description/>
  <cp:keywords/>
  <dc:language>en-US</dc:language>
  <cp:lastModifiedBy>中里 文江</cp:lastModifiedBy>
  <cp:lastPrinted>2023-04-19T09:32:00Z</cp:lastPrinted>
  <dcterms:modified xsi:type="dcterms:W3CDTF">2023-04-19T00:48:00Z</dcterms:modified>
  <cp:revision>2</cp:revision>
  <dc:subject/>
  <dc:title>給水装置工事事前着工申請書</dc:title>
</cp:coreProperties>
</file>