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6"/>
      </w:tblGrid>
      <w:tr>
        <w:trPr>
          <w:trHeight w:val="11505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給水装置工事事前着工申請書</w:t>
            </w:r>
          </w:p>
          <w:p>
            <w:pPr>
              <w:pStyle w:val="Normal"/>
              <w:ind w:firstLine="6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八戸圏域水道企業団企業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指定給水装置工事事業者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代表者氏名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給水装置工事について、事前着工の申し込みをしますので承諾願い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尚、審査の結果手直し等の指導があった場合は、それに従い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0850</wp:posOffset>
                      </wp:positionV>
                      <wp:extent cx="30861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.5pt" to="431.95pt,3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１．</w:t>
            </w:r>
            <w:r>
              <w:rPr>
                <w:spacing w:val="40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0850</wp:posOffset>
                      </wp:positionV>
                      <wp:extent cx="30861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.5pt" to="431.95pt,3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２．</w:t>
            </w:r>
            <w:r>
              <w:rPr>
                <w:spacing w:val="120"/>
                <w:kern w:val="0"/>
                <w:sz w:val="24"/>
              </w:rPr>
              <w:t>申込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　　　住　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0850</wp:posOffset>
                      </wp:positionV>
                      <wp:extent cx="30861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.5pt" to="431.95pt,3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氏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0850</wp:posOffset>
                      </wp:positionV>
                      <wp:extent cx="30861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.5pt" to="431.95pt,3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３．</w:t>
            </w: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0850</wp:posOffset>
                      </wp:positionV>
                      <wp:extent cx="30861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.5pt" to="431.95pt,3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４．</w:t>
            </w:r>
            <w:r>
              <w:rPr>
                <w:kern w:val="0"/>
                <w:sz w:val="24"/>
              </w:rPr>
              <w:t>工事着工日</w:t>
            </w:r>
            <w:r>
              <w:rPr>
                <w:sz w:val="24"/>
              </w:rPr>
              <w:t>　　　　　　　　　　　　　　年　　　月　　　日か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５．</w:t>
            </w:r>
            <w:r>
              <w:rPr>
                <w:kern w:val="0"/>
                <w:sz w:val="24"/>
              </w:rPr>
              <w:t>理由及び</w:t>
            </w:r>
            <w:r>
              <w:rPr>
                <w:sz w:val="24"/>
              </w:rPr>
              <w:t>施工箇所</w:t>
            </w:r>
          </w:p>
          <w:p>
            <w:pPr>
              <w:pStyle w:val="Normal"/>
              <w:ind w:first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0</wp:posOffset>
                      </wp:positionV>
                      <wp:extent cx="49149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5.5pt" to="431.9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0</wp:posOffset>
                      </wp:positionV>
                      <wp:extent cx="4914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5.5pt" to="431.9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0</wp:posOffset>
                      </wp:positionV>
                      <wp:extent cx="49149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5.5pt" to="431.9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0</wp:posOffset>
                      </wp:positionV>
                      <wp:extent cx="49149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5.5pt" to="431.9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0850</wp:posOffset>
                      </wp:positionV>
                      <wp:extent cx="30861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.5pt" to="431.95pt,3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６．</w:t>
            </w:r>
            <w:r>
              <w:rPr>
                <w:kern w:val="0"/>
                <w:sz w:val="24"/>
              </w:rPr>
              <w:t>主任技術者　　　免状番号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0850</wp:posOffset>
                      </wp:positionV>
                      <wp:extent cx="30861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.5pt" to="431.95pt,3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　　名　　　　　　　　　　　　　　　　　印</w:t>
            </w:r>
          </w:p>
          <w:p>
            <w:pPr>
              <w:pStyle w:val="Normal"/>
              <w:ind w:firstLine="23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sz w:val="24"/>
              </w:rPr>
            </w:pPr>
            <w:r>
              <w:rPr>
                <w:sz w:val="24"/>
              </w:rPr>
              <w:t>上記について承諾する。</w:t>
            </w:r>
          </w:p>
          <w:p>
            <w:pPr>
              <w:pStyle w:val="Normal"/>
              <w:ind w:firstLine="5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44500</wp:posOffset>
                      </wp:positionV>
                      <wp:extent cx="30861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pt" to="431.95pt,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給水装置グループ担当者　　　　　　　　　　　　　　　　　印</w:t>
            </w:r>
          </w:p>
        </w:tc>
      </w:tr>
    </w:tbl>
    <w:p>
      <w:pPr>
        <w:pStyle w:val="Normal"/>
        <w:rPr/>
      </w:pPr>
      <w:r>
        <w:rPr/>
        <w:t>施工指針様式第１２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4:49:00Z</dcterms:created>
  <dc:creator>010283</dc:creator>
  <dc:description/>
  <cp:keywords/>
  <dc:language>en-US</dc:language>
  <cp:lastModifiedBy>Windows ユーザー</cp:lastModifiedBy>
  <cp:lastPrinted>2010-01-28T15:41:00Z</cp:lastPrinted>
  <dcterms:modified xsi:type="dcterms:W3CDTF">2019-05-28T06:32:00Z</dcterms:modified>
  <cp:revision>29</cp:revision>
  <dc:subject/>
  <dc:title>給水装置工事事前着工申請書</dc:title>
</cp:coreProperties>
</file>