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工指針様式第２４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あて先）八戸圏域水道企業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設置者　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　氏名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　水　槽　設　置　通　知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内に設置する受水槽以下給水装置は、水道法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条第２項第５号に規定する貯水槽水道に該当するのでお知らせ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0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１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あて先）八戸圏域水道企業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設置者　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　氏名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　水　槽　設　置　通　知　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内に設置する受水槽以下給水装置は、水道法</w:t>
                      </w:r>
                      <w:r>
                        <w:rPr/>
                        <w:t>14</w:t>
                      </w:r>
                      <w:r>
                        <w:rPr/>
                        <w:t>条第２項第５号に規定する貯水槽水道に該当するのでお知らせ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水槽設置台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60"/>
        <w:gridCol w:w="1800"/>
        <w:gridCol w:w="180"/>
        <w:gridCol w:w="2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管理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水栓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図面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－　　　　　　　－　　　　　　　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施設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管理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管理者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成年月日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主な用途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容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飲料用　　　　　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用　　　　　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　　　　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水槽清掃委託している場合は、業者名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委託業者名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45:00Z</dcterms:created>
  <dc:creator>300027</dc:creator>
  <dc:description/>
  <cp:keywords/>
  <dc:language>en-US</dc:language>
  <cp:lastModifiedBy>Windows ユーザー</cp:lastModifiedBy>
  <cp:lastPrinted>2005-09-07T10:39:00Z</cp:lastPrinted>
  <dcterms:modified xsi:type="dcterms:W3CDTF">2019-05-28T06:34:00Z</dcterms:modified>
  <cp:revision>17</cp:revision>
  <dc:subject/>
  <dc:title/>
</cp:coreProperties>
</file>