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指針様式第２５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635</wp:posOffset>
                </wp:positionV>
                <wp:extent cx="259080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2"/>
                                      <w:szCs w:val="22"/>
                                    </w:rPr>
                                    <w:t>課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  <w:t>課長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　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2.1pt;mso-wrap-distance-left:7.1pt;mso-wrap-distance-right:7.1pt;mso-wrap-distance-top:0pt;mso-wrap-distance-bottom:0pt;margin-top:0.05pt;mso-position-vertical-relative:text;margin-left:272.1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課長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　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　員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89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八戸圏域水道企業団企業長</w:t>
      </w:r>
    </w:p>
    <w:p>
      <w:pPr>
        <w:pStyle w:val="Normal"/>
        <w:tabs>
          <w:tab w:val="clear" w:pos="840"/>
          <w:tab w:val="left" w:pos="89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217805</wp:posOffset>
                </wp:positionV>
                <wp:extent cx="21672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7.15pt" to="462.7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217805</wp:posOffset>
                </wp:positionV>
                <wp:extent cx="21767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7.15pt" to="463.4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217805</wp:posOffset>
                </wp:positionV>
                <wp:extent cx="21767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15pt" to="461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加入金の同時申請減免願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給水装置工事に関連して、当該給水装置工事が完了した日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内に、私の給水装置を新設又は撤去する予定があるため、給水条例施行規程第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の減免の適用を受けたいので、申し込み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下記の給水装置工事が完了した日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内に、給水装置の新設又は撤去工事の申請をしなかった場合には、この減免願いの効力を放棄し、貴企業団には一切異議を申し立て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500"/>
        <w:jc w:val="both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36"/>
          <w:kern w:val="0"/>
          <w:sz w:val="22"/>
          <w:szCs w:val="22"/>
        </w:rPr>
        <w:t>工事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－　　　－　　　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お客様番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メータ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ー</w:t>
      </w:r>
      <w:r>
        <w:rPr>
          <w:rFonts w:ascii="ＭＳ 明朝;MS Mincho" w:hAnsi="ＭＳ 明朝;MS Mincho" w:cs="ＭＳ 明朝;MS Mincho"/>
          <w:sz w:val="22"/>
          <w:szCs w:val="22"/>
        </w:rPr>
        <w:t>　　　　口径　　　ｍｍ　　　　個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効力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から（工事完成検査日）</w:t>
      </w:r>
    </w:p>
    <w:p>
      <w:pPr>
        <w:pStyle w:val="Normal"/>
        <w:spacing w:lineRule="exact" w:line="500"/>
        <w:ind w:firstLine="29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まで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減免願いは、申請者以外には使用でき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減免したい給水装置工事を申請する時は、この減免願いの写しを添付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1:00Z</dcterms:created>
  <dc:creator/>
  <dc:description/>
  <dc:language>en-US</dc:language>
  <cp:lastModifiedBy/>
  <cp:lastPrinted>2013-02-08T16:13:00Z</cp:lastPrinted>
  <dcterms:modified xsi:type="dcterms:W3CDTF">2020-04-16T02:21:00Z</dcterms:modified>
  <cp:revision>2</cp:revision>
  <dc:subject/>
  <dc:title/>
</cp:coreProperties>
</file>