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、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、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調 査 項 目 表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 月　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あて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八戸圏域水道企業団企業長</w:t>
      </w:r>
    </w:p>
    <w:p>
      <w:pPr>
        <w:pStyle w:val="Normal"/>
        <w:ind w:firstLine="4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ind w:firstLine="4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ind w:firstLine="4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低入札価格調査の調査項目について次のとおり回答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 答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その価格により入札し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理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1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契約対象工事付近における手持工事の状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契約対象工事に関連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手持工事の状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契約対象工事箇所と調査対象者の事業所､倉庫､資材置場等との関連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理的条件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手持資材の状況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資材の購入先及び購入先と調査対象者との関係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手持工事機械及び使用予定機械の供給方法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労務者の具体的供給見通し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　下請負させる場合は、下請先及び下請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過去に施工した公共工事名及び発注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建設副産物の搬出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経営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　その他必要な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0:23:00Z</dcterms:created>
  <dc:creator>Windows ユーザー</dc:creator>
  <dc:description/>
  <cp:keywords/>
  <dc:language>en-US</dc:language>
  <cp:lastModifiedBy>user</cp:lastModifiedBy>
  <cp:lastPrinted>2018-05-07T10:37:00Z</cp:lastPrinted>
  <dcterms:modified xsi:type="dcterms:W3CDTF">2020-12-04T00:23:00Z</dcterms:modified>
  <cp:revision>2</cp:revision>
  <dc:subject/>
  <dc:title/>
</cp:coreProperties>
</file>